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Tööplaan 20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No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Tunni kood ja te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Kuupäe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issejuhatus. Tutvumine õpetaja ja koolituseg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4. jaan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1 Teeandmise kohustus. Sõiduteele sõit hoovist, teega külgnevalt alalt ja teepeenralt (I os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0. jaan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1 Teeandmise kohustus. </w:t>
            </w:r>
            <w:r>
              <w:rPr>
                <w:rFonts w:cs="Verdana" w:ascii="Verdana" w:hAnsi="Verdana"/>
                <w:sz w:val="20"/>
                <w:szCs w:val="20"/>
              </w:rPr>
              <w:t>Sõiduteele sõit hoovist, teega külgnevalt alalt ja teepeenralt</w:t>
            </w: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 (I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1. jaan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 Teeandmise kohustus ristmik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6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 Sõiduki asukoht sõites asulas (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7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 Sõiduki asukoht sõites asulas (I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3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4 Sõiduki asukoht sõitmisel asula välisel te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4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5 Sõiduki asukoht manöövri sooritami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0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6 Vasak- ja tagasipööre ristmikul (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1. veebr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6 Vasak- ja tagasipööre ristmikul (I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6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7 Vasak- ja tagasipööre ristmikevahelisel al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7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8 Ümberpõige (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3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8 Ümberpõige (I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4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9 Sõitmine reguleerimata ristmik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0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0 Sõitmine reguleeritud ristmikul (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1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0 Sõitmine reguleeritud ristmikul (II o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7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1 Sõidutee ületamine ülekäigukoha või ülekäiguraja kau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8. mä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2 Juhi kohustused jalakäijate ohutuse tagami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3 Sõitmine jalgrattateel või jalgratta- ja jalgte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4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4 Sõitmine pimeda ajal ja halva nähtavuse tingimus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0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5 Ohutu käitumine liiklu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1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6 Käitumine õnnetusjuhtumi puh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4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Jalgratta käsitsemine (1 tun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5. ap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õit õppeplatsil (2 tund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8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õit vähese liiklusega alal või imiteeritud liikluses (2 tund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9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õit vähese liiklusega alal või imiteeritud liikluses (2 tund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5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Teooria proovieks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16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Teooriaeks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2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õidu proovieks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3. 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õidueks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29. ma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42:00Z</dcterms:created>
  <dc:creator>juri</dc:creator>
  <dc:description/>
  <cp:keywords/>
  <dc:language>en-US</dc:language>
  <cp:lastModifiedBy>Juri Jelistratov</cp:lastModifiedBy>
  <dcterms:modified xsi:type="dcterms:W3CDTF">2024-11-25T16:43:00Z</dcterms:modified>
  <cp:revision>21</cp:revision>
  <dc:subject/>
  <dc:title>Kohtla-Järve Järve Gümnaasiumi direktorile</dc:title>
</cp:coreProperties>
</file>